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9601200" cy="6286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286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36pt;width:755.95pt;height:49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72"/>
          <w:szCs w:val="72"/>
        </w:rPr>
        <w:t>THÔNG BÁ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......</w:t>
      </w:r>
    </w:p>
    <w:p>
      <w:pPr>
        <w:pStyle w:val="Normal"/>
        <w:ind w:left="-720" w:hanging="0"/>
        <w:jc w:val="both"/>
        <w:rPr/>
      </w:pPr>
      <w:r>
        <w:rPr>
          <w:b/>
          <w:sz w:val="48"/>
          <w:szCs w:val="48"/>
        </w:rPr>
        <w:t>- NGÀY 15/08/2019 TRƯỜNG MN HOA HỒNG SẼ NIÊM YẾT DANH SÁCH CÁC LỚP TẠI VĂN PHÒNG TRƯỜNG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TỪ 26/08/2019 PHỤ HUYNH ĐƯA TRẺ ĐẾN TRƯỜNG ĐỂ SINH HOẠT HỌC ĐƯỜNG ( HỌC 1 BUỔI ) .</w:t>
      </w:r>
    </w:p>
    <w:p>
      <w:pPr>
        <w:pStyle w:val="Normal"/>
        <w:ind w:left="-720" w:firstLine="720"/>
        <w:jc w:val="both"/>
        <w:rPr/>
      </w:pPr>
      <w:r>
        <w:rPr>
          <w:b/>
          <w:i/>
          <w:sz w:val="48"/>
          <w:szCs w:val="48"/>
        </w:rPr>
        <w:t xml:space="preserve">       </w:t>
      </w:r>
      <w:r>
        <w:rPr>
          <w:b/>
          <w:sz w:val="48"/>
          <w:szCs w:val="48"/>
        </w:rPr>
        <w:t>* ĐIỂM PHÚ HÒA GỒM CÁC LỚP</w:t>
      </w:r>
      <w:r>
        <w:rPr>
          <w:b/>
          <w:i/>
          <w:sz w:val="48"/>
          <w:szCs w:val="48"/>
        </w:rPr>
        <w:t xml:space="preserve">: </w:t>
      </w:r>
      <w:r>
        <w:rPr>
          <w:i/>
          <w:sz w:val="48"/>
          <w:szCs w:val="48"/>
        </w:rPr>
        <w:t>MẦM 1, MẦM 2, MẦM 3, CHỒI 1, CHỒI 2, CHỒI 3, CHỒI 4, LÁ 1, LÁ 2, LÁ 3, LÁ 4, LÁ 5</w:t>
      </w:r>
    </w:p>
    <w:p>
      <w:pPr>
        <w:pStyle w:val="Normal"/>
        <w:tabs>
          <w:tab w:val="clear" w:pos="720"/>
          <w:tab w:val="left" w:pos="675" w:leader="none"/>
          <w:tab w:val="left" w:pos="1335" w:leader="none"/>
        </w:tabs>
        <w:ind w:left="-720" w:hanging="0"/>
        <w:jc w:val="both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ab/>
        <w:t xml:space="preserve"> * ĐIỂM PHÚ HƯNG GỒM CÁC LỚP :</w:t>
      </w:r>
      <w:r>
        <w:rPr>
          <w:b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NHÓM NHỎ, NHÓM LỚN, CHỒI 5, LÁ 6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1335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NGÀY 3/9/2019 TRƯỜNG TỔ CHỨC CHO TRẺ ĂN BÁN TRÚ.</w:t>
      </w:r>
    </w:p>
    <w:p>
      <w:pPr>
        <w:pStyle w:val="Normal"/>
        <w:ind w:left="-720" w:righ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right="-5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47:00Z</dcterms:created>
  <dc:creator>User</dc:creator>
  <dc:description/>
  <cp:keywords/>
  <dc:language>en-US</dc:language>
  <cp:lastModifiedBy>admin</cp:lastModifiedBy>
  <cp:lastPrinted>2019-08-06T11:54:00Z</cp:lastPrinted>
  <dcterms:modified xsi:type="dcterms:W3CDTF">2019-08-07T01:47:00Z</dcterms:modified>
  <cp:revision>2</cp:revision>
  <dc:subject/>
  <dc:title>THÔNG BÁO</dc:title>
</cp:coreProperties>
</file>