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ÔNG BÁO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 NGÀY 28/08/2020 TRƯỜNG MN HOA HỒNG SẼ NIÊM YẾT DANH SÁCH CÁC LỚP TẠI VĂN PHÒNG TRƯỜ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Ừ 31/08/2020 đến 04/09/2020 PHỤ HUYNH ĐƯA TRẺ ĐẾN TRƯỜNG ĐỂ SINH HOẠT ĐẦU NĂM ( HỌC 1 BUỔI ) 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 ĐIỂM PHÚ HÒA GỒM CÁC LỚP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MẦM 1, MẦM 2, MẦM 3, CHỒI 1, CHỒI 2, CHỒI 3, CHỒI 4, LÁ 1, LÁ 2, LÁ 3, LÁ 4, LÁ 5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* ĐIỂM PHÚ HƯNG GỒM CÁC LỚP 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HÓM NHỎ, NHÓM LỚN, CHỒI 5, LÁ 6, LÁ 7</w:t>
      </w:r>
    </w:p>
    <w:p>
      <w:pPr>
        <w:pStyle w:val="Normal"/>
        <w:tabs>
          <w:tab w:val="clear" w:pos="720"/>
          <w:tab w:val="left" w:pos="675" w:leader="none"/>
          <w:tab w:val="left" w:pos="1335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GÀY 05/9/2020 TRƯỜNG TỔ CHỨC NGÀY HỘI ĐÓN TRẺ ĐẾN TRƯỜNG.</w:t>
      </w:r>
    </w:p>
    <w:p>
      <w:pPr>
        <w:pStyle w:val="Normal"/>
        <w:tabs>
          <w:tab w:val="clear" w:pos="720"/>
          <w:tab w:val="left" w:pos="675" w:leader="none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GÀY 07/9/2020 TRƯỜNG TỔ CHỨC CHO TRẺ ĂN BÁN TRÚ.</w:t>
      </w:r>
    </w:p>
    <w:p>
      <w:pPr>
        <w:pStyle w:val="Normal"/>
        <w:ind w:left="-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4:00Z</dcterms:created>
  <dc:creator>User</dc:creator>
  <dc:description/>
  <cp:keywords/>
  <dc:language>en-US</dc:language>
  <cp:lastModifiedBy>admin</cp:lastModifiedBy>
  <cp:lastPrinted>2019-08-06T11:54:00Z</cp:lastPrinted>
  <dcterms:modified xsi:type="dcterms:W3CDTF">2020-08-28T09:32:00Z</dcterms:modified>
  <cp:revision>4</cp:revision>
  <dc:subject/>
  <dc:title>THÔNG BÁO</dc:title>
</cp:coreProperties>
</file>