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Biểu mẫu 01</w:t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PHÒNG GIÁO DỤC VÀ ĐÀO TẠO CHÂU THÀNH</w:t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TRƯỜNG MN HOA HỒNG</w:t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 </w:t>
      </w:r>
    </w:p>
    <w:p>
      <w:pPr>
        <w:pStyle w:val="NormalWeb"/>
        <w:shd w:fill="FFFFFF" w:val="clear"/>
        <w:spacing w:before="120" w:after="120"/>
        <w:ind w:firstLine="400"/>
        <w:jc w:val="center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THÔNG BÁO</w:t>
      </w:r>
    </w:p>
    <w:p>
      <w:pPr>
        <w:pStyle w:val="NormalWeb"/>
        <w:shd w:fill="FFFFFF" w:val="clear"/>
        <w:spacing w:before="120" w:after="120"/>
        <w:ind w:firstLine="400"/>
        <w:jc w:val="center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Cam kết chất lượng giáo dục của cơ sở giáo dục mầm non,</w:t>
      </w:r>
    </w:p>
    <w:p>
      <w:pPr>
        <w:pStyle w:val="NormalWeb"/>
        <w:shd w:fill="FFFFFF" w:val="clear"/>
        <w:spacing w:before="120" w:after="120"/>
        <w:ind w:firstLine="400"/>
        <w:jc w:val="center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năm học 2018 -2019</w:t>
      </w:r>
    </w:p>
    <w:p>
      <w:pPr>
        <w:pStyle w:val="NormalWeb"/>
        <w:shd w:fill="FFFFFF" w:val="clear"/>
        <w:spacing w:before="120" w:after="120"/>
        <w:ind w:firstLine="400"/>
        <w:jc w:val="both"/>
        <w:rPr/>
      </w:pPr>
      <w:r>
        <w:rPr/>
        <w:t> 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2644"/>
        <w:gridCol w:w="4699"/>
        <w:gridCol w:w="4668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STT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Nội dung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Nhà trẻ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Mẫu giáo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left="-350"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I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Chất lượng nuôi dưỡng chăm sóc giáo dục trẻ dự kiến đạt được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Giúp trẻ từ 18 tháng đến 3 tuổi phát triển hài hòa về các mặt Thể chất, nhận thức, Ngôn ngữ và tình cảm – xã hội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 Biết chơi cùng bạn.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 Biết thưa, chào cha mẹ, cô...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 Biết chú ý làm theo cô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 90% trẻ đạt các chỉ số đánh giá theo sự phát triển của trẻ.  87 % có thói quen tự phục vụ phù hợp độ tuổi.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  <w:r>
              <w:rPr>
                <w:color w:val="000000"/>
                <w:spacing w:val="3"/>
                <w:sz w:val="26"/>
                <w:szCs w:val="26"/>
              </w:rPr>
              <w:t>Giúp trẻ từ 3 tuổi đến 6 tuổi phát triển hài hòa về các mặt Thể chất, nhận thức, Ngôn ngữ và tình cảm kỹ năng XH và thẩm mĩ, chuẩn bị cho trẻ vào học ở tiểu học.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 Biết tự phục vụ bản thân, lễ phép người lớn. Biết nhận lỗi, biết cám ơn, biết giúp cô, bạn... Biết làm những công việc vừa sức.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 Biết chải răng đúng cách và rửa tay xà phòng.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 Biết tránh nơi không an toàn.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 Khi gặp nạn biết kêu người cứu.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II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Chương trình giáo dục mầm non của nhà trường thực hiện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  <w:r>
              <w:rPr>
                <w:color w:val="000000"/>
                <w:spacing w:val="3"/>
                <w:sz w:val="26"/>
                <w:szCs w:val="26"/>
              </w:rPr>
              <w:t>Thực hiện chương trình GDMN sửa đổi, bổ sung theo thông tư 28/2016/TT-BGDĐT của Bộ Giáo dục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  <w:r>
              <w:rPr>
                <w:color w:val="000000"/>
                <w:spacing w:val="3"/>
                <w:sz w:val="26"/>
                <w:szCs w:val="26"/>
              </w:rPr>
              <w:t>Thực hiện chương trình GDMN sửa đổi, bổ sung theo thông tư 28/2016/TT-BGDĐT của Bộ Giáo dục.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III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Kết quả đạt được trên trẻ theo các lĩnh vực phát triển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Phát triển tốt theo 4 lãnh vực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+ Thể chất: 100% đạt tốt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+ Nhận thức: 95% đạt tốt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+ Ngôn ngữ: 98% đạt tốt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+ Tình cảm – XH: 98% đạt tốt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  <w:r>
              <w:rPr>
                <w:color w:val="000000"/>
                <w:spacing w:val="3"/>
                <w:sz w:val="26"/>
                <w:szCs w:val="26"/>
              </w:rPr>
              <w:t>+ Thể chất: 100%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+ Nhận thức: 96%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+ Ngôn ngữ: 95%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+ Tình cảm – XH: 98%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+ Thẩm mỹ: 98%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IV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Các hoạt động hỗ trợ chăm sóc giáo dục trẻ ở cơ sở giáo dục mầm non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  <w:r>
              <w:rPr>
                <w:color w:val="000000"/>
                <w:spacing w:val="3"/>
                <w:sz w:val="26"/>
                <w:szCs w:val="26"/>
              </w:rPr>
              <w:t>- Khám sức khỏe 1 lần trong năm. Cân đo theo biểu đồ 03 lần/ năm.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 Tổ chức các hoạt động giáo dục lồng ghép; Tổ chức cho trẻ khám phá, thử nghiệm, tổ chức chơi trò chơi tập thể theo nhóm, Tổ chức cho trẻ tham gia các hoạt động lễ hội gần gũi…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 Khám sức khỏe 1 lần trong năm. Cân đo theo biểu đồ 03 lần/ năm. Đảm bảo an toàn cho trẻ.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 Tổ chức các hoạt động giáo dục lồng ghép; Tổ chức cho trẻ thực hành, trãi nghiệm; Tổ chức các hội thi , các hoạt động lễ hội; Tổ chức các trò chơi tập thể; Tổ chức trẻ tham quan giao lưu học tập…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- Thực hiện hỗ trợ chi phí học tập, hỗ trợ ăn trưa cho đối tượng cận nghèo, hộ nghèo 3- 5 tuổi.</w:t>
            </w:r>
          </w:p>
        </w:tc>
      </w:tr>
    </w:tbl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9"/>
        <w:gridCol w:w="6709"/>
      </w:tblGrid>
      <w:tr>
        <w:trPr/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6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Cái Tàu Hạ, ngày 13  tháng 9 năm 2018</w:t>
              <w:br/>
            </w: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Thủ trưởng đơn vị</w:t>
            </w:r>
          </w:p>
          <w:p>
            <w:pPr>
              <w:pStyle w:val="NormalWeb"/>
              <w:spacing w:before="120" w:after="120"/>
              <w:ind w:firstLine="40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NormalWeb"/>
              <w:spacing w:before="120" w:after="12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Nguyễn Thị Dung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 </w:t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 </w:t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Biểu mẫu 02</w:t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 </w:t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PHÒNG GIÁO DỤC VÀ ĐÀO TẠO CHÂU THÀNH</w:t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TRƯỜNG MN HOA HỒNG</w:t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 </w:t>
      </w:r>
    </w:p>
    <w:p>
      <w:pPr>
        <w:pStyle w:val="NormalWeb"/>
        <w:shd w:fill="FFFFFF" w:val="clear"/>
        <w:spacing w:before="120" w:after="120"/>
        <w:ind w:firstLine="400"/>
        <w:jc w:val="center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THÔNG BÁO</w:t>
      </w:r>
    </w:p>
    <w:p>
      <w:pPr>
        <w:pStyle w:val="NormalWeb"/>
        <w:shd w:fill="FFFFFF" w:val="clear"/>
        <w:spacing w:before="120" w:after="120"/>
        <w:ind w:firstLine="400"/>
        <w:jc w:val="center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Công khai chất lượng giáo dục mầm non thực tế, năm học 2018 -2019</w:t>
      </w:r>
    </w:p>
    <w:p>
      <w:pPr>
        <w:pStyle w:val="NormalWeb"/>
        <w:shd w:fill="FFFFFF" w:val="clear"/>
        <w:spacing w:before="120" w:after="120"/>
        <w:ind w:firstLine="400"/>
        <w:jc w:val="both"/>
        <w:rPr/>
      </w:pPr>
      <w:r>
        <w:rPr/>
        <w:t> </w:t>
      </w:r>
    </w:p>
    <w:tbl>
      <w:tblPr>
        <w:tblW w:w="52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4797"/>
        <w:gridCol w:w="1469"/>
        <w:gridCol w:w="921"/>
        <w:gridCol w:w="1043"/>
        <w:gridCol w:w="1051"/>
        <w:gridCol w:w="1094"/>
        <w:gridCol w:w="1306"/>
        <w:gridCol w:w="1205"/>
      </w:tblGrid>
      <w:tr>
        <w:trPr/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STT</w:t>
            </w:r>
          </w:p>
        </w:tc>
        <w:tc>
          <w:tcPr>
            <w:tcW w:w="4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Nội dung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Tổng số trẻ em</w:t>
            </w:r>
          </w:p>
        </w:tc>
        <w:tc>
          <w:tcPr>
            <w:tcW w:w="3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Nhà trẻ</w:t>
            </w:r>
          </w:p>
        </w:tc>
        <w:tc>
          <w:tcPr>
            <w:tcW w:w="3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Mẫu giáo</w:t>
            </w:r>
          </w:p>
        </w:tc>
      </w:tr>
      <w:tr>
        <w:trPr/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4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-12 tháng tuổi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3-24 tháng tuổi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5-36 tháng tuổi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-4 tuổi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4-5 tuổ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5-6 tuổi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I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Tổng số trẻ em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Số trẻ em nhóm ghép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Số trẻ em học 1 buổi/ngày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Số trẻ em học 2 buổi/ngày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4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Số trẻ em khuyết tật học hòa nhập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  <w:r>
              <w:rPr>
                <w:color w:val="000000"/>
                <w:spacing w:val="3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II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Số trẻ em được tổ chức ăn bán trú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III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Số trẻ em được kiểm tra định kỳ sức khỏe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IV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Số trẻ em được theo dõi sức khỏe bằng biểu đồ tăng trưởng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V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Kết quả phát triển sức khỏe của trẻ em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Emphasis"/>
                <w:color w:val="000000"/>
                <w:spacing w:val="3"/>
                <w:sz w:val="26"/>
                <w:szCs w:val="26"/>
              </w:rPr>
              <w:t>Số trẻ cân nặng bình thường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Emphasis"/>
                <w:color w:val="000000"/>
                <w:spacing w:val="3"/>
                <w:sz w:val="26"/>
                <w:szCs w:val="26"/>
              </w:rPr>
              <w:t>Số trẻ suy dinh dưỡng thể nhẹ cân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Emphasis"/>
                <w:color w:val="000000"/>
                <w:spacing w:val="3"/>
                <w:sz w:val="26"/>
                <w:szCs w:val="26"/>
              </w:rPr>
              <w:t>Số trẻ có chiều cao bình thường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  <w:r>
              <w:rPr>
                <w:color w:val="000000"/>
                <w:spacing w:val="3"/>
                <w:sz w:val="26"/>
                <w:szCs w:val="26"/>
              </w:rPr>
              <w:t>56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0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7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4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Emphasis"/>
                <w:color w:val="000000"/>
                <w:spacing w:val="3"/>
                <w:sz w:val="26"/>
                <w:szCs w:val="26"/>
              </w:rPr>
              <w:t>Số trẻ suy dinh dưỡng thể thấp còi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5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Emphasis"/>
                <w:color w:val="000000"/>
                <w:spacing w:val="3"/>
                <w:sz w:val="26"/>
                <w:szCs w:val="26"/>
              </w:rPr>
              <w:t>Số trẻ thừa cân béo phì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VI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Số trẻ em học các chương trình chăm sóc giáo dục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561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Chương trình giáo dục nhà trẻ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Chương trình giáo dục mẫu giáo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50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</w:tbl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3"/>
        <w:gridCol w:w="6785"/>
      </w:tblGrid>
      <w:tr>
        <w:trPr/>
        <w:tc>
          <w:tcPr>
            <w:tcW w:w="6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 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Cái Tàu Hạ, ngày 13  tháng 9 năm 2018</w:t>
              <w:br/>
            </w: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Thủ trưởng đơn vị</w:t>
            </w:r>
          </w:p>
          <w:p>
            <w:pPr>
              <w:pStyle w:val="NormalWeb"/>
              <w:spacing w:before="120" w:after="120"/>
              <w:ind w:firstLine="40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NormalWeb"/>
              <w:spacing w:before="120" w:after="120"/>
              <w:ind w:firstLine="40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Style w:val="StrongEmphasis"/>
                <w:color w:val="000000"/>
                <w:spacing w:val="3"/>
                <w:sz w:val="26"/>
                <w:szCs w:val="26"/>
              </w:rPr>
              <w:t>Nguyễn Thị Du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120" w:after="120"/>
        <w:jc w:val="both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Biểu mẫu 03</w:t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 </w:t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PHÒNG GIÁO DỤC VÀ ĐÀO TẠO CHÂU THÀNH</w:t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TRƯỜNG MN HOA HỒNG</w:t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 </w:t>
      </w:r>
    </w:p>
    <w:p>
      <w:pPr>
        <w:pStyle w:val="NormalWeb"/>
        <w:shd w:fill="FFFFFF" w:val="clear"/>
        <w:spacing w:before="120" w:after="120"/>
        <w:ind w:firstLine="400"/>
        <w:jc w:val="center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THÔNG BÁO</w:t>
      </w:r>
    </w:p>
    <w:p>
      <w:pPr>
        <w:pStyle w:val="NormalWeb"/>
        <w:shd w:fill="FFFFFF" w:val="clear"/>
        <w:spacing w:before="120" w:after="120"/>
        <w:ind w:firstLine="400"/>
        <w:jc w:val="center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Công khai thông tin cơ sở vật chất của Trường MN Hoa Hồng</w:t>
      </w:r>
    </w:p>
    <w:p>
      <w:pPr>
        <w:pStyle w:val="NormalWeb"/>
        <w:shd w:fill="FFFFFF" w:val="clear"/>
        <w:spacing w:before="120" w:after="120"/>
        <w:ind w:firstLine="400"/>
        <w:jc w:val="center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năm học 2018 -2019</w:t>
      </w:r>
    </w:p>
    <w:p>
      <w:pPr>
        <w:pStyle w:val="NormalWeb"/>
        <w:shd w:fill="FFFFFF" w:val="clear"/>
        <w:spacing w:before="120" w:after="12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6182"/>
        <w:gridCol w:w="2314"/>
        <w:gridCol w:w="3451"/>
      </w:tblGrid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STT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Nội dung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Số lượng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Bình quân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I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Tổng số phòng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4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Số m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</w:rPr>
              <w:t>/trẻ em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II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Loại phòng học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7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Phòng học kiên cố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7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Phòng học bán kiên cố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Phòng học tạm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Phòng học nhờ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III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Số điểm trường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IV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Tổng diện tích đất toàn trường </w:t>
            </w:r>
            <w:r>
              <w:rPr>
                <w:color w:val="000000"/>
                <w:spacing w:val="3"/>
                <w:sz w:val="28"/>
                <w:szCs w:val="28"/>
              </w:rPr>
              <w:t>(m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</w:rPr>
              <w:t>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461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6,17 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V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Tổng diện tích sân chơi </w:t>
            </w:r>
            <w:r>
              <w:rPr>
                <w:color w:val="000000"/>
                <w:spacing w:val="3"/>
                <w:sz w:val="28"/>
                <w:szCs w:val="28"/>
              </w:rPr>
              <w:t>(m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</w:rPr>
              <w:t>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.307.1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,33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VI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Tổng diện tích một số loại phòng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Diện tích phòng sinh hoạt chung (m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</w:rPr>
              <w:t>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.417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,52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Diện tích phòng ngủ (m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</w:rPr>
              <w:t>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Diện tích phòng vệ sinh (m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</w:rPr>
              <w:t>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80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,67 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Diện tích hiên chơi (m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</w:rPr>
              <w:t>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944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5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Emphasis"/>
                <w:color w:val="000000"/>
                <w:spacing w:val="3"/>
                <w:sz w:val="28"/>
                <w:szCs w:val="28"/>
              </w:rPr>
              <w:t>Diện tích phòng giáo dục thể chất (m</w:t>
            </w:r>
            <w:r>
              <w:rPr>
                <w:rStyle w:val="Emphasis"/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  <w:r>
              <w:rPr>
                <w:rStyle w:val="Emphasis"/>
                <w:color w:val="000000"/>
                <w:spacing w:val="3"/>
                <w:sz w:val="28"/>
                <w:szCs w:val="28"/>
              </w:rPr>
              <w:t>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00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,85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6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Emphasis"/>
                <w:color w:val="000000"/>
                <w:spacing w:val="3"/>
                <w:sz w:val="28"/>
                <w:szCs w:val="28"/>
              </w:rPr>
              <w:t>Diện tích phòng giáo dục nghệ thuật hoặc phòng đa chức năng (m</w:t>
            </w:r>
            <w:r>
              <w:rPr>
                <w:rStyle w:val="Emphasis"/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  <w:r>
              <w:rPr>
                <w:rStyle w:val="Emphasis"/>
                <w:color w:val="000000"/>
                <w:spacing w:val="3"/>
                <w:sz w:val="28"/>
                <w:szCs w:val="28"/>
              </w:rPr>
              <w:t>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50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.42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7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Diện tích nhà bếp và kho (m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</w:rPr>
              <w:t>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614.9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.10 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VII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Tổng số thiết bị, đồ dùng, đồ chơi tối thiểu </w:t>
            </w:r>
            <w:r>
              <w:rPr>
                <w:color w:val="000000"/>
                <w:spacing w:val="3"/>
                <w:sz w:val="28"/>
                <w:szCs w:val="28"/>
              </w:rPr>
              <w:t>(Đơn vị tính: bộ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    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Số bộ/nhóm (lớp)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Số bộ thiết bị, đồ dùng, đồ chơi tối thiểu hiện có theo quy định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447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447/16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Số bộ thiết bị, đồ dùng, đồ chơi tối thiểu còn thiếu so với quy định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52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52/14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VIII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Tổng số đồ chơi ngoài trời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      </w:t>
            </w:r>
            <w:r>
              <w:rPr>
                <w:color w:val="000000"/>
                <w:spacing w:val="3"/>
                <w:sz w:val="28"/>
                <w:szCs w:val="28"/>
              </w:rPr>
              <w:t>10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0 bộ/ sân chơi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IX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Tổng số thiết bị điện tử-tin học đang được sử dụng phục vụ học tập (máy vi tính, máy chiếu, máy ảnh kỹ thuật số v.v..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240" w:hanging="3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Máy vi tính.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240" w:hanging="3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Máy in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240" w:hanging="3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Máy chiếu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240" w:hanging="3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Máy phô tô</w:t>
            </w:r>
          </w:p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-   Máy ảnh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     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  <w:r>
              <w:rPr>
                <w:color w:val="000000"/>
                <w:spacing w:val="3"/>
                <w:sz w:val="28"/>
                <w:szCs w:val="28"/>
              </w:rPr>
              <w:t>11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5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1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X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Tổng số thiết bị phục vụ giáo dục khác </w:t>
            </w:r>
            <w:r>
              <w:rPr>
                <w:color w:val="000000"/>
                <w:spacing w:val="3"/>
                <w:sz w:val="28"/>
                <w:szCs w:val="28"/>
              </w:rPr>
              <w:t>(Liệt kê các thiết bị ngoài danh mục tối thiểu theo quy định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Số thiết bị/nhóm (lớp)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723"/>
        <w:gridCol w:w="1991"/>
        <w:gridCol w:w="1492"/>
        <w:gridCol w:w="1973"/>
        <w:gridCol w:w="1491"/>
        <w:gridCol w:w="2402"/>
      </w:tblGrid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93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Số lượng (m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XI</w:t>
            </w:r>
          </w:p>
        </w:tc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Nhà vệ sinh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Dùng cho giáo viên</w:t>
            </w:r>
          </w:p>
        </w:tc>
        <w:tc>
          <w:tcPr>
            <w:tcW w:w="3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Dùng cho học sinh</w:t>
            </w:r>
          </w:p>
        </w:tc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Số m</w:t>
            </w:r>
            <w:r>
              <w:rPr>
                <w:color w:val="000000"/>
                <w:spacing w:val="3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</w:rPr>
              <w:t>/trẻ em</w:t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Chung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Nam/Nữ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Chung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Nam/Nữ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Đạt chuẩn vệ sinh*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Chưa đạt chuẩn vệ sinh*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</w:tbl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rStyle w:val="Emphasis"/>
          <w:color w:val="000000"/>
          <w:spacing w:val="3"/>
          <w:sz w:val="28"/>
          <w:szCs w:val="28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8959"/>
        <w:gridCol w:w="1371"/>
        <w:gridCol w:w="1656"/>
      </w:tblGrid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Có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XII</w:t>
            </w:r>
          </w:p>
        </w:tc>
        <w:tc>
          <w:tcPr>
            <w:tcW w:w="8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Nguồn nước sinh hoạt hợp vệ sinh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x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XIII</w:t>
            </w:r>
          </w:p>
        </w:tc>
        <w:tc>
          <w:tcPr>
            <w:tcW w:w="8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x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XIV</w:t>
            </w:r>
          </w:p>
        </w:tc>
        <w:tc>
          <w:tcPr>
            <w:tcW w:w="8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Kết nối internet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x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XV</w:t>
            </w:r>
          </w:p>
        </w:tc>
        <w:tc>
          <w:tcPr>
            <w:tcW w:w="8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Trang thông tin điện tử (website) của cơ sở giáo dục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x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XVI</w:t>
            </w:r>
          </w:p>
        </w:tc>
        <w:tc>
          <w:tcPr>
            <w:tcW w:w="8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Tường rào xây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x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..</w:t>
            </w:r>
          </w:p>
        </w:tc>
        <w:tc>
          <w:tcPr>
            <w:tcW w:w="8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...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 </w:t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2"/>
        <w:gridCol w:w="6796"/>
      </w:tblGrid>
      <w:tr>
        <w:trPr/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Cái Tàu Hạ, ngày 13  tháng 9 năm 2018</w:t>
              <w:br/>
            </w: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Thủ trưởng đơn vị</w:t>
            </w:r>
          </w:p>
          <w:p>
            <w:pPr>
              <w:pStyle w:val="NormalWeb"/>
              <w:spacing w:before="120" w:after="120"/>
              <w:ind w:firstLine="40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Web"/>
              <w:spacing w:before="120" w:after="120"/>
              <w:ind w:firstLine="40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Nguyễn Thị Dung</w:t>
            </w:r>
          </w:p>
          <w:p>
            <w:pPr>
              <w:pStyle w:val="NormalWeb"/>
              <w:spacing w:before="120" w:after="120"/>
              <w:ind w:firstLine="40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Biểu mẫu 04</w:t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 </w:t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PHÒNG GIÁO DỤC VÀ ĐÀO TẠO CHÂU THÀNH</w:t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TRƯỜNG MN HOA HỒNG</w:t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 </w:t>
      </w:r>
    </w:p>
    <w:p>
      <w:pPr>
        <w:pStyle w:val="NormalWeb"/>
        <w:shd w:fill="FFFFFF" w:val="clear"/>
        <w:spacing w:before="120" w:after="120"/>
        <w:ind w:firstLine="400"/>
        <w:jc w:val="center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THÔNG BÁO</w:t>
      </w:r>
    </w:p>
    <w:p>
      <w:pPr>
        <w:pStyle w:val="NormalWeb"/>
        <w:shd w:fill="FFFFFF" w:val="clear"/>
        <w:spacing w:before="120" w:after="120"/>
        <w:ind w:firstLine="400"/>
        <w:jc w:val="center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pacing w:val="3"/>
          <w:sz w:val="28"/>
          <w:szCs w:val="28"/>
        </w:rPr>
        <w:t>Công khai thông tin về đội ngũ nhà giáo, cán bộ quản lý và nhân viên biên chế của Trường MN Trường MN Hoa Hồng, năm học 2018-2019</w:t>
      </w:r>
    </w:p>
    <w:p>
      <w:pPr>
        <w:pStyle w:val="NormalWeb"/>
        <w:shd w:fill="FFFFFF" w:val="clear"/>
        <w:spacing w:before="120" w:after="120"/>
        <w:ind w:firstLine="4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173"/>
        <w:gridCol w:w="843"/>
        <w:gridCol w:w="550"/>
        <w:gridCol w:w="575"/>
        <w:gridCol w:w="813"/>
        <w:gridCol w:w="811"/>
        <w:gridCol w:w="680"/>
        <w:gridCol w:w="1057"/>
        <w:gridCol w:w="843"/>
        <w:gridCol w:w="779"/>
        <w:gridCol w:w="848"/>
        <w:gridCol w:w="771"/>
        <w:gridCol w:w="924"/>
        <w:gridCol w:w="802"/>
        <w:gridCol w:w="1013"/>
      </w:tblGrid>
      <w:tr>
        <w:trPr/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STT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Nội dung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Tổng số</w:t>
            </w:r>
          </w:p>
        </w:tc>
        <w:tc>
          <w:tcPr>
            <w:tcW w:w="44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Trình độ đào tạo</w:t>
            </w:r>
          </w:p>
        </w:tc>
        <w:tc>
          <w:tcPr>
            <w:tcW w:w="2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Hạng chức danh nghề nghiệp</w:t>
            </w:r>
          </w:p>
        </w:tc>
        <w:tc>
          <w:tcPr>
            <w:tcW w:w="3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Chuẩn nghề nghiệp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TS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ThS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ĐH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CĐ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TC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Dưới TC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Hạng IV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Hạng II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Hạng II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Xuất sắc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Khá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Trung bình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Kém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Tổng số giáo viên, cán bộ quản lý và nhânviên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9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4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 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 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1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I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Giáo viên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3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0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10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1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Nhà trẻ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Mẫu giáo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  <w:r>
              <w:rPr>
                <w:color w:val="000000"/>
                <w:spacing w:val="3"/>
                <w:sz w:val="28"/>
                <w:szCs w:val="28"/>
              </w:rPr>
              <w:t>29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8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8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1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II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Cán bộ quản lý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 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3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Hiệu trưởng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Phó hiệu trưởng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2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III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Nhân viên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Nhân viên văn th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Nhân viên kế toán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Thủ quỹ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Nhân viên y tế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Nhân viên khác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.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.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 </w:t>
      </w:r>
    </w:p>
    <w:p>
      <w:pPr>
        <w:pStyle w:val="NormalWeb"/>
        <w:shd w:fill="FFFFFF" w:val="clear"/>
        <w:spacing w:before="120" w:after="120"/>
        <w:ind w:firstLine="40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2"/>
        <w:gridCol w:w="6796"/>
      </w:tblGrid>
      <w:tr>
        <w:trPr/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Cái Tàu Hạ, ngày 13  tháng 9 năm 2018</w:t>
              <w:br/>
            </w: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Thủ trưởng đơn vị</w:t>
            </w:r>
          </w:p>
          <w:p>
            <w:pPr>
              <w:pStyle w:val="NormalWeb"/>
              <w:spacing w:before="120" w:after="120"/>
              <w:ind w:firstLine="40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Web"/>
              <w:spacing w:before="120" w:after="120"/>
              <w:ind w:firstLine="40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Nguyễn Thị Dung</w:t>
            </w:r>
          </w:p>
          <w:p>
            <w:pPr>
              <w:pStyle w:val="NormalWeb"/>
              <w:spacing w:before="120" w:after="120"/>
              <w:ind w:firstLine="40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 </w:t>
            </w:r>
          </w:p>
          <w:p>
            <w:pPr>
              <w:pStyle w:val="NormalWeb"/>
              <w:spacing w:before="120" w:after="120"/>
              <w:ind w:firstLine="40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ind w:firstLine="40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1:00Z</dcterms:created>
  <dc:creator>User</dc:creator>
  <dc:description/>
  <cp:keywords/>
  <dc:language>en-US</dc:language>
  <cp:lastModifiedBy>admin</cp:lastModifiedBy>
  <dcterms:modified xsi:type="dcterms:W3CDTF">2019-02-14T09:18:00Z</dcterms:modified>
  <cp:revision>8</cp:revision>
  <dc:subject/>
  <dc:title>Biểu mẫu 01</dc:title>
</cp:coreProperties>
</file>