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ind w:firstLine="720"/>
        <w:jc w:val="both"/>
        <w:rPr>
          <w:color w:val="323232"/>
          <w:sz w:val="28"/>
          <w:szCs w:val="28"/>
        </w:rPr>
      </w:pPr>
      <w:r>
        <w:rPr>
          <w:color w:val="000000"/>
          <w:sz w:val="28"/>
          <w:szCs w:val="28"/>
        </w:rPr>
        <w:t>Hòa trong không khí cả nước chào mừng 38 năm ngày Nhà giáo Việt Nam (20/11/1982 – 20/11/2020). Sáng ngày 20/11, Trường Mầm non Hoa Hồng long trọng tổ chức Lễ kỷ niệm ngày Nhà giáo Việt Nam.</w:t>
      </w:r>
    </w:p>
    <w:p>
      <w:pPr>
        <w:pStyle w:val="NormalWeb"/>
        <w:shd w:fill="FFFFFF" w:val="clear"/>
        <w:spacing w:lineRule="atLeast" w:line="300" w:before="0" w:after="0"/>
        <w:ind w:firstLine="720"/>
        <w:jc w:val="both"/>
        <w:rPr>
          <w:color w:val="323232"/>
          <w:sz w:val="28"/>
          <w:szCs w:val="28"/>
        </w:rPr>
      </w:pPr>
      <w:r>
        <w:rPr>
          <w:color w:val="000000"/>
          <w:sz w:val="28"/>
          <w:szCs w:val="28"/>
        </w:rPr>
        <w:t xml:space="preserve">Đây là dịp để ôn lại truyền thống vẻ vang, gởi tấm lòng tri ân, tôn vinh và tinh thần tôn sư trọng đạo đến các thế hệ Nhà giáo của Trường Mầm non Hoa Hồng . Đồng thời cũng là dịp Nhà trường vinh danh các Cô giáo có nhiều đóng góp, đạt được nhiều thành tích nổi bật trong công tác giảng dạy. </w:t>
      </w:r>
    </w:p>
    <w:p>
      <w:pPr>
        <w:pStyle w:val="NormalWeb"/>
        <w:shd w:fill="FFFFFF" w:val="clear"/>
        <w:spacing w:lineRule="atLeast" w:line="300" w:before="0" w:after="0"/>
        <w:ind w:firstLine="720"/>
        <w:jc w:val="both"/>
        <w:rPr/>
      </w:pPr>
      <w:r>
        <w:rPr>
          <w:sz w:val="28"/>
          <w:szCs w:val="28"/>
        </w:rPr>
        <w:t>Buổi lễ có sự hiện diện của Đồng chí Nguyễn Thanh Hiền, Bí thư Đảng ủy thị trấn Cái Tàu Hạ, Đại diện Cha mẹ trẻ em của Trường. Về phía Trường Mầm non Hoa Hồng gồm Bà Nguyễn Thị Dung, Bí thư, Hiệu trưởng và các đồng chí trong Ban chi ủy, Ban Giám hiệu, BCH Công đoàn, Đoàn Thanh ni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8:00Z</dcterms:created>
  <dc:creator>User</dc:creator>
  <dc:description/>
  <cp:keywords/>
  <dc:language>en-US</dc:language>
  <cp:lastModifiedBy>User</cp:lastModifiedBy>
  <dcterms:modified xsi:type="dcterms:W3CDTF">2021-03-05T03:24:00Z</dcterms:modified>
  <cp:revision>1</cp:revision>
  <dc:subject/>
  <dc:title>Hòa trong không khí cả nước chào mừng 38 năm ngày Nhà giáo Việt Nam (20/11/1982 – 20/11/2020)</dc:title>
</cp:coreProperties>
</file>